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56"/>
          <w:szCs w:val="56"/>
        </w:rPr>
        <w:t>Like a L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7 G C//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7 G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t hope arise and make the darkness h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m7 C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y faith is dead I need a resurrection somehow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 Am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I’m lost in Your free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World I’ll overc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y God’s not dead He’s surely al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e’s living on the insi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aring like a l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t love explode and bring the dead to li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love so bold to see a revolution someho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w I’m lost in Your freedo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World I’ll overcom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y God’s not dead He’s surely aliv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’s living on the inside Roaring like a l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 C/B Dm7 C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t heaven ro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/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fire f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me shake the grou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m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th the sounds of reviv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4:00Z</dcterms:created>
  <dc:creator>drflu</dc:creator>
  <dc:description/>
  <dc:language>en-US</dc:language>
  <cp:lastModifiedBy>drflu</cp:lastModifiedBy>
  <dcterms:modified xsi:type="dcterms:W3CDTF">2010-03-02T05:06:00Z</dcterms:modified>
  <cp:revision>1</cp:revision>
  <dc:subject/>
  <dc:title/>
</cp:coreProperties>
</file>