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 Reign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the song of the redeem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ing from the African pl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the song of the forgiv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wning out the Amazon r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g of Asian believer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ed with God's holy fir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t's every tribe, every tongue, every n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ve song born of a grateful choi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God's children singin'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y, glory, hallelujah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He reigns, He reign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it rise above the fore-wind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ght up in the heavenly so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praises echo from the towers of cathedral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faithful gathered undergrou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the songs sung from the dawn of crea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were meant to persis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the bells rung from a thousand steepl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rings truer than thi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 4X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3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ll the powers of dark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mble at what they've just hea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all the powers of dark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't drown out a single w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ll God's children sing ou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ry Glory Hallelujah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e reigns, He reig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God's children sing ou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y Glory Hallelujah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He reigns, He reig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3:33:00Z</dcterms:created>
  <dc:creator>Larry N. Ford</dc:creator>
  <dc:description/>
  <dc:language>en-US</dc:language>
  <cp:lastModifiedBy>Larry N. Ford</cp:lastModifiedBy>
  <dcterms:modified xsi:type="dcterms:W3CDTF">2004-06-24T23:39:00Z</dcterms:modified>
  <cp:revision>4</cp:revision>
  <dc:subject/>
  <dc:title>He Reigns</dc:title>
</cp:coreProperties>
</file>