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F   G   Am   G   F   G   Am   G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8089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first, You go bef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last,  Lord You�re the enc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name�s in lights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7                F</w:t>
      </w:r>
    </w:p>
    <w:p>
      <w:pPr>
        <w:pStyle w:val="HTMLPreformatted"/>
        <w:rPr/>
      </w:pPr>
      <w:r>
        <w:rPr>
          <w:b/>
          <w:bCs/>
        </w:rPr>
        <w:t>The starry hosts declare your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9210</wp:posOffset>
                </wp:positionV>
                <wp:extent cx="80899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05pt;mso-wrap-distance-left:9.05pt;mso-wrap-distance-right:9.05pt;mso-wrap-distance-top:0pt;mso-wrap-distance-bottom:0pt;margin-top: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F   G              Am7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Dm7    C/E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Yea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0645</wp:posOffset>
                </wp:positionV>
                <wp:extent cx="80899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part from You there is no god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ght of the world, The bright and morning star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name will shine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one, You are my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8425</wp:posOffset>
                </wp:positionV>
                <wp:extent cx="694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3pt;mso-wrap-distance-left:9.05pt;mso-wrap-distance-right:9.05pt;mso-wrap-distance-top:0pt;mso-wrap-distance-bottom:0pt;margin-top:7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Am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no one else could ever compare, too you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Am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together declares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715</wp:posOffset>
                </wp:positionV>
                <wp:extent cx="103759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rus Out</w:t>
                              <w:tab/>
                              <w:t>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pt;mso-wrap-distance-left:9.05pt;mso-wrap-distance-right:9.05pt;mso-wrap-distance-top:0pt;mso-wrap-distance-bottom:0pt;margin-top: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rus Out</w:t>
                        <w:tab/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F               C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F               C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,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C/E    F             C/G    F/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/E   F              C           F/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C   F               C/G   F/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C    F               C     F/C     C   F   C   F (fade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dlibb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will sing Your prai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moon and stars, the sun and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 nation will proclai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You are God and You will reig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hallelujah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to You, Lord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lory, glory halleluja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Glory In The Highest </w:t>
    </w:r>
  </w:p>
  <w:p>
    <w:pPr>
      <w:pStyle w:val="Heading4"/>
      <w:spacing w:before="0" w:after="0"/>
      <w:jc w:val="center"/>
      <w:rPr/>
    </w:pPr>
    <w:r>
      <w:rPr/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1:00Z</dcterms:created>
  <dc:creator>Fluitt</dc:creator>
  <dc:description/>
  <cp:keywords/>
  <dc:language>en-US</dc:language>
  <cp:lastModifiedBy>Fluitt</cp:lastModifiedBy>
  <dcterms:modified xsi:type="dcterms:W3CDTF">2007-11-07T02:00:00Z</dcterms:modified>
  <cp:revision>14</cp:revision>
  <dc:subject/>
  <dc:title>F   G   Am   G   F   G   Am   G</dc:title>
</cp:coreProperties>
</file>