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 – V – Pre – C – ½ I – V – Pre – C C – Pre* - C* C C – Bridge Out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D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My Saviour, Redeemer, </w:t>
        <w:br/>
        <w:t>Lifted me from the miry clay,</w:t>
        <w:br/>
        <w:t>Almighty, Forever,</w:t>
        <w:br/>
        <w:t>I will never be the same,</w:t>
        <w:br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 xml:space="preserve">               </w:t>
      </w:r>
      <w:r>
        <w:rPr>
          <w:rFonts w:eastAsia="Arial Unicode MS" w:cs="Arial Unicode MS" w:ascii="Arial Unicode MS" w:hAnsi="Arial Unicode MS"/>
          <w:bCs/>
          <w:sz w:val="26"/>
          <w:szCs w:val="26"/>
        </w:rPr>
        <w:t>Bm7</w:t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sz w:val="26"/>
          <w:szCs w:val="26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Since You came near,</w:t>
        <w:tab/>
        <w:tab/>
        <w:t>From the everlasting,</w:t>
        <w:br/>
        <w:t xml:space="preserve">                          D</w:t>
        <w:tab/>
        <w:tab/>
        <w:tab/>
        <w:tab/>
        <w:tab/>
        <w:tab/>
        <w:t>A</w:t>
        <w:br/>
        <w:t>To the world we live,</w:t>
        <w:tab/>
        <w:tab/>
        <w:t>The Father's only Son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</w:t>
      </w:r>
      <w:r>
        <w:rPr>
          <w:rFonts w:eastAsia="Arial Unicode MS" w:cs="Arial Unicode MS" w:ascii="Arial Unicode MS" w:hAnsi="Arial Unicode MS"/>
          <w:sz w:val="26"/>
          <w:szCs w:val="26"/>
        </w:rPr>
        <w:t>D             A/C#</w:t>
        <w:tab/>
        <w:tab/>
        <w:t xml:space="preserve">       Bm7               A</w:t>
        <w:br/>
        <w:t>You lived, You died</w:t>
        <w:tab/>
        <w:tab/>
        <w:t>You rose again on high</w:t>
        <w:br/>
        <w:t xml:space="preserve">              D             A/C#</w:t>
        <w:tab/>
        <w:tab/>
        <w:t xml:space="preserve">             Bm7               A</w:t>
        <w:br/>
        <w:t>You've opened the way,</w:t>
        <w:tab/>
        <w:tab/>
        <w:t xml:space="preserve">For the world to live again,        </w:t>
        <w:br/>
        <w:t xml:space="preserve">         G        A              </w:t>
        <w:tab/>
        <w:t xml:space="preserve">    </w:t>
        <w:tab/>
        <w:t xml:space="preserve">    D</w:t>
        <w:br/>
        <w:t>Hallelujah,</w:t>
        <w:tab/>
        <w:tab/>
        <w:t xml:space="preserve">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D      A/C#       Bm            A</w:t>
        <w:br/>
        <w:t>Hallelujah,For all You've done</w:t>
        <w:br/>
        <w:t>D      A/C#       Bm            A</w:t>
        <w:tab/>
        <w:t>(REPEATS)</w:t>
        <w:br/>
        <w:t xml:space="preserve">Hallelujah 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From the Hillsong album, “For all You’ve done”</w:t>
      <w:tab/>
      <w:tab/>
      <w:t>In the key of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;Mistral" w:hAnsi="Kaufmann BT;Mistral"/>
        <w:b/>
        <w:bCs/>
        <w:i/>
        <w:iCs/>
        <w:sz w:val="60"/>
      </w:rPr>
      <w:t>For All You’ve Done (D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31:00Z</dcterms:created>
  <dc:creator>sheilaz</dc:creator>
  <dc:description/>
  <cp:keywords/>
  <dc:language>en-US</dc:language>
  <cp:lastModifiedBy>Chris Fluitt</cp:lastModifiedBy>
  <cp:lastPrinted>2001-11-27T14:09:00Z</cp:lastPrinted>
  <dcterms:modified xsi:type="dcterms:W3CDTF">2006-11-16T21:34:00Z</dcterms:modified>
  <cp:revision>3</cp:revision>
  <dc:subject/>
  <dc:title>          </dc:title>
</cp:coreProperties>
</file>