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/>
        <w:t>There's a fire that burns in me</w:t>
        <w:br/>
        <w:t>That the world will never change</w:t>
        <w:br/>
        <w:t>There's a fire that burns in me</w:t>
        <w:br/>
        <w:t>His name is Jesus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2801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9.4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/>
        <w:t>Brighter and brighter</w:t>
        <w:br/>
        <w:t>Consume my whole life</w:t>
        <w:br/>
        <w:t>So I burn</w:t>
        <w:br/>
        <w:t>Brighter and brighter for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>Fire</w:t>
    </w:r>
  </w:p>
  <w:p>
    <w:pPr>
      <w:pStyle w:val="Heading4"/>
      <w:spacing w:before="0" w:after="0"/>
      <w:jc w:val="center"/>
      <w:rPr>
        <w:u w:val="single"/>
      </w:rPr>
    </w:pPr>
    <w:r>
      <w:rPr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04:00Z</dcterms:created>
  <dc:creator>Fluitt</dc:creator>
  <dc:description/>
  <cp:keywords/>
  <dc:language>en-US</dc:language>
  <cp:lastModifiedBy>Fluitt</cp:lastModifiedBy>
  <dcterms:modified xsi:type="dcterms:W3CDTF">2008-10-02T13:04:00Z</dcterms:modified>
  <cp:revision>2</cp:revision>
  <dc:subject/>
  <dc:title>Capo 1</dc:title>
</cp:coreProperties>
</file>