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irest Lord Jes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st Lord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r of all 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Thou of god and man the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e will I cher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e will I ho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 my soul’s glory, joy and c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r are the meadow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r still the wood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d in the blooming garb of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is fairer, Jesus is p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makes the woeful heart to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fairer still to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fairer still to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ous Jesus,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ado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we worship, as we worshi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p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Modulation]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 is the suns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r still the moon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the twinkling starry h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shines brig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shines p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all the angels heaven can bo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S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 of all 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of god and son of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and ho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e, ad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and forever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t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21:00Z</dcterms:created>
  <dc:creator>Leah Ball</dc:creator>
  <dc:description/>
  <cp:keywords/>
  <dc:language>en-US</dc:language>
  <cp:lastModifiedBy>Leah Ball</cp:lastModifiedBy>
  <dcterms:modified xsi:type="dcterms:W3CDTF">2004-09-30T20:29:00Z</dcterms:modified>
  <cp:revision>1</cp:revision>
  <dc:subject/>
  <dc:title>Fairest Lord Jesus</dc:title>
</cp:coreProperties>
</file>