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/>
      </w:pPr>
      <w:r>
        <w:rPr>
          <w:sz w:val="32"/>
        </w:rPr>
        <w:t>Great in splendor</w:t>
        <w:tab/>
        <w:t>Lord of everything</w:t>
        <w:br/>
        <w:t>Worthy is Your name</w:t>
        <w:br/>
        <w:t>Never changing</w:t>
        <w:tab/>
        <w:tab/>
        <w:t>Ever reigning King</w:t>
        <w:br/>
        <w:t>Worthy is Your name</w:t>
        <w:br/>
      </w:r>
    </w:p>
    <w:p>
      <w:pPr>
        <w:pStyle w:val="HTMLPreformatted"/>
        <w:rPr>
          <w:sz w:val="32"/>
        </w:rPr>
      </w:pPr>
      <w:r>
        <w:rPr>
          <w:sz w:val="32"/>
        </w:rPr>
        <w:t>All creation rises up</w:t>
        <w:br/>
        <w:t>To declare Your wonders</w:t>
        <w:br/>
        <w:t>As people everywhere sing</w:t>
        <w:br/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sz w:val="32"/>
        </w:rPr>
      </w:pPr>
      <w:r>
        <w:rPr>
          <w:sz w:val="32"/>
        </w:rPr>
        <w:t>Praises</w:t>
        <w:br/>
        <w:t>To the One who saves us</w:t>
        <w:br/>
        <w:t>Through His blood He gave us life</w:t>
        <w:br/>
        <w:t>And now we come</w:t>
        <w:br/>
        <w:t>Everyone</w:t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/>
      </w:pPr>
      <w:r>
        <w:rPr>
          <w:sz w:val="32"/>
        </w:rPr>
        <w:t>More than able</w:t>
        <w:tab/>
        <w:tab/>
        <w:t>Always faithful Friend</w:t>
        <w:br/>
        <w:t>Worthy is Your name</w:t>
        <w:br/>
        <w:t>Bright and burning</w:t>
        <w:tab/>
        <w:t>You're returning again</w:t>
        <w:br/>
        <w:t>Worthy is Your name</w:t>
        <w:br/>
      </w:r>
    </w:p>
    <w:p>
      <w:pPr>
        <w:pStyle w:val="HTMLPreformatted"/>
        <w:rPr>
          <w:b/>
          <w:b/>
          <w:bCs/>
          <w:sz w:val="32"/>
        </w:rPr>
      </w:pPr>
      <w:r>
        <w:rPr>
          <w:sz w:val="32"/>
        </w:rPr>
        <w:t>All creation rises up</w:t>
        <w:br/>
        <w:t>To declare Your wonders</w:t>
        <w:br/>
        <w:t>As people everywhere sing</w:t>
        <w:br/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Preformatted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333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0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32"/>
        </w:rPr>
      </w:pPr>
      <w:r>
        <w:rPr>
          <w:sz w:val="32"/>
        </w:rPr>
        <w:t>Hallelujah</w:t>
        <w:br/>
        <w:t>Hallelujah</w:t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Everyone (Praises)</w:t>
    </w:r>
  </w:p>
  <w:p>
    <w:pPr>
      <w:pStyle w:val="Heading4"/>
      <w:spacing w:before="0" w:after="0"/>
      <w:jc w:val="center"/>
      <w:rPr/>
    </w:pPr>
    <w:r>
      <w:rPr>
        <w:rStyle w:val="Songauthor"/>
      </w:rPr>
      <w:t>Glenn Packi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ongauthor">
    <w:name w:val="song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2:00Z</dcterms:created>
  <dc:creator>drflu</dc:creator>
  <dc:description/>
  <dc:language>en-US</dc:language>
  <cp:lastModifiedBy>drflu</cp:lastModifiedBy>
  <dcterms:modified xsi:type="dcterms:W3CDTF">2009-11-24T05:42:00Z</dcterms:modified>
  <cp:revision>2</cp:revision>
  <dc:subject/>
  <dc:title>Capo 1</dc:title>
</cp:coreProperties>
</file>