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center" w:pos="4680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 V1 C V2 C I C (open) V3(ou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8"/>
        </w:rPr>
      </w:pPr>
      <w:r>
        <w:rPr>
          <w:rFonts w:eastAsia="Times New Roman" w:cs="Courier New" w:ascii="Courier New" w:hAnsi="Courier New"/>
          <w:color w:val="000000"/>
          <w:sz w:val="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ab/>
        <w:tab/>
        <w:tab/>
        <w:t>1  &amp;  2  &amp;  3  &amp;  4  &amp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ntro:</w:t>
        <w:tab/>
        <w:t xml:space="preserve">  8</w:t>
      </w:r>
      <w:r>
        <w:rPr>
          <w:rFonts w:eastAsia="Times New Roman" w:cs="Courier New" w:ascii="Courier New" w:hAnsi="Courier New"/>
          <w:color w:val="000000"/>
          <w:sz w:val="24"/>
          <w:szCs w:val="18"/>
          <w:vertAlign w:val="superscript"/>
        </w:rPr>
        <w:t>th</w:t>
      </w:r>
      <w:r>
        <w:rPr>
          <w:rFonts w:eastAsia="Times New Roman" w:cs="Courier New" w:ascii="Courier New" w:hAnsi="Courier New"/>
          <w:color w:val="000000"/>
          <w:sz w:val="24"/>
          <w:szCs w:val="18"/>
        </w:rPr>
        <w:t xml:space="preserve"> Notes</w:t>
        <w:tab/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-  F  F  E  E  D  D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8"/>
        </w:rPr>
      </w:pPr>
      <w:r>
        <w:rPr>
          <w:rFonts w:eastAsia="Times New Roman" w:cs="Courier New" w:ascii="Courier New" w:hAnsi="Courier New"/>
          <w:color w:val="000000"/>
          <w:sz w:val="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32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32"/>
          <w:szCs w:val="18"/>
        </w:rPr>
        <w:t>C</w:t>
        <w:tab/>
        <w:t>C</w:t>
        <w:tab/>
        <w:t>Am7</w:t>
        <w:tab/>
        <w:t>Am7</w:t>
        <w:tab/>
        <w:t>F</w:t>
        <w:tab/>
        <w:t>F</w:t>
        <w:tab/>
        <w:t>Gsus</w:t>
        <w:tab/>
        <w:t>Gs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V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My hope is built on nothing le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F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Than Jesus' blood and righteousne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Am                Em/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 dare not trust the sweetest fr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F          G          C </w:t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[Intro Line]</w:t>
        <w:tab/>
        <w:t>[Repeat V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But wholly trust is Jesus' n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16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C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18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F      Am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Christ alone, Cornerst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C/E       F          Am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Weak made strong in the Savior's lo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C/E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Through the stor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Am    G…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He is Lor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18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C  </w:t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[Intro Line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Lord of 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8"/>
        </w:rPr>
      </w:pPr>
      <w:r>
        <w:rPr>
          <w:rFonts w:eastAsia="Times New Roman" w:cs="Courier New" w:ascii="Courier New" w:hAnsi="Courier New"/>
          <w:color w:val="000000"/>
          <w:sz w:val="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V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When darkness seems to hide His fa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F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 rest on His unchanging gra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Am             Em/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n every high and stormy ga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F        G          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My anchor holds within the vei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F        G          C </w:t>
        <w:tab/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[To 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My anchor holds within the vei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Bridge</w:t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 xml:space="preserve"> [Intro Line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C</w:t>
        <w:tab/>
        <w:t>C</w:t>
      </w:r>
      <w:r>
        <w:rPr>
          <w:rFonts w:eastAsia="Times New Roman" w:cs="Courier New" w:ascii="Courier New" w:hAnsi="Courier New"/>
          <w:color w:val="000000"/>
          <w:sz w:val="24"/>
          <w:szCs w:val="18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Am</w:t>
        <w:tab/>
        <w:t>Am</w:t>
        <w:tab/>
        <w:t xml:space="preserve">     F     G  C/E   </w:t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[to 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ab/>
        <w:tab/>
        <w:t>He is Lord</w:t>
        <w:tab/>
        <w:tab/>
        <w:t>Lord of 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V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C</w:t>
        <w:tab/>
        <w:tab/>
        <w:tab/>
        <w:tab/>
        <w:tab/>
        <w:tab/>
        <w:t xml:space="preserve">  F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When He shall come with trumpet sound</w:t>
        <w:tab/>
        <w:t xml:space="preserve">  Oh may I then in Him be fou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Am                      Am/G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 xml:space="preserve">Dressed in His righteousness alon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F         G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Faultless we stand before the thr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</w:r>
    </w:p>
    <w:sectPr>
      <w:headerReference w:type="default" r:id="rId2"/>
      <w:type w:val="nextPage"/>
      <w:pgSz w:w="12240" w:h="15840"/>
      <w:pgMar w:left="1440" w:right="450" w:gutter="0" w:header="18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Cornerst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6:00Z</dcterms:created>
  <dc:creator>User</dc:creator>
  <dc:description/>
  <dc:language>en-US</dc:language>
  <cp:lastModifiedBy>User</cp:lastModifiedBy>
  <cp:lastPrinted>2012-08-28T17:49:00Z</cp:lastPrinted>
  <dcterms:modified xsi:type="dcterms:W3CDTF">2012-09-25T15:36:00Z</dcterms:modified>
  <cp:revision>3</cp:revision>
  <dc:subject/>
  <dc:title/>
</cp:coreProperties>
</file>