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6764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3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et    me    tell    you    what    I    want    for     Christmas.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et   me    tell    you    what    I    want    this    year.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For    the    world    to    see    the    love    of    Jesus,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   put    away    their    doubts    and    fears.</w:t>
      </w:r>
    </w:p>
    <w:p>
      <w:pPr>
        <w:pStyle w:val="Normal"/>
        <w:ind w:left="144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>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at    I    want    for    Christmas,    I    want    the    world    to    know</w: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ab/>
        <w:t xml:space="preserve">  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</w:t>
        <w:tab/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Jesus,    that’s    what    I    want    for    Christmas.</w: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ark,    the    herald    angels    s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36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 E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Come    on    and    get    excited.</w: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22"/>
        </w:rPr>
        <w:t>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Come,    see    the    newborn    King.</w: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</w:t>
        <w:tab/>
        <w:t xml:space="preserve">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7</w: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Everybody    is    invited!</w: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Hey come along with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270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1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gether, we can show them.</w: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y will be eternally grateful</w:t>
      </w:r>
    </w:p>
    <w:p>
      <w:pPr>
        <w:pStyle w:val="Normal"/>
        <w:ind w:left="1440" w:firstLine="108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Just to know Him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/>
    </w:pPr>
    <w:r>
      <w:rPr>
        <w:rFonts w:eastAsia="Arial Unicode MS" w:cs="Arial Unicode MS" w:ascii="Arial Unicode MS" w:hAnsi="Arial Unicode MS"/>
        <w:i/>
        <w:iCs/>
        <w:sz w:val="20"/>
      </w:rPr>
      <w:t>From the Big Tent Revival album, “choose</w:t>
    </w:r>
    <w:r>
      <w:rPr>
        <w:rFonts w:eastAsia="Arial Unicode MS" w:cs="Arial Unicode MS" w:ascii="Arial Unicode MS" w:hAnsi="Arial Unicode MS"/>
        <w:i/>
        <w:iCs/>
        <w:color w:val="006600"/>
        <w:sz w:val="20"/>
      </w:rPr>
      <w:t>terna</w:t>
    </w:r>
    <w:r>
      <w:rPr>
        <w:rFonts w:eastAsia="Arial Unicode MS" w:cs="Arial Unicode MS" w:ascii="Arial Unicode MS" w:hAnsi="Arial Unicode MS"/>
        <w:i/>
        <w:iCs/>
        <w:sz w:val="20"/>
      </w:rPr>
      <w:t>life”</w:t>
      <w:tab/>
      <w:tab/>
      <w:tab/>
      <w:tab/>
      <w:t xml:space="preserve">                Written by: Batstone / Wigg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What I Want for Christmas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2:52:00Z</dcterms:created>
  <dc:creator>timr</dc:creator>
  <dc:description/>
  <dc:language>en-US</dc:language>
  <cp:lastModifiedBy>Frank Fields</cp:lastModifiedBy>
  <cp:lastPrinted>2002-12-17T17:45:00Z</cp:lastPrinted>
  <dcterms:modified xsi:type="dcterms:W3CDTF">2002-12-23T23:37:00Z</dcterms:modified>
  <cp:revision>5</cp:revision>
  <dc:subject/>
  <dc:title/>
</cp:coreProperties>
</file>