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A</w:t>
        <w:tab/>
        <w:t xml:space="preserve">      E/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609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A</w:t>
        <w:tab/>
        <w:t xml:space="preserve">      E/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A</w:t>
        <w:tab/>
        <w:t xml:space="preserve">   E/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    E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 xml:space="preserve">  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 xml:space="preserve">      A/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Silent    night,    holy    night,    All    is    calm,    all    is    bright.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D</w:t>
        <w:tab/>
        <w:tab/>
        <w:t xml:space="preserve">          D/B</w:t>
        <w:tab/>
        <w:t xml:space="preserve">  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7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 xml:space="preserve">Round    yon    virgin    mother    and    child; </w:t>
      </w:r>
    </w:p>
    <w:p>
      <w:pPr>
        <w:pStyle w:val="Normal"/>
        <w:ind w:left="72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D</w:t>
        <w:tab/>
        <w:t xml:space="preserve">      D/B</w:t>
        <w:tab/>
        <w:t xml:space="preserve">       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m7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Holy    infant,    so    tender    and    mild,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E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ab/>
        <w:t xml:space="preserve">     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 xml:space="preserve">       A/C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 xml:space="preserve">   A/E</w:t>
        <w:tab/>
        <w:tab/>
        <w:t xml:space="preserve">   E</w:t>
        <w:tab/>
        <w:tab/>
        <w:t>A</w:t>
      </w:r>
      <w:r>
        <w:rPr>
          <w:b/>
          <w:bCs/>
          <w:sz w:val="26"/>
          <w:vertAlign w:val="superscript"/>
        </w:rPr>
        <w:t>2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 xml:space="preserve">Sleep    in    heavenly    peace;    </w:t>
        <w:tab/>
        <w:t xml:space="preserve">    Sleep    in    heavenly    peace.</w:t>
      </w:r>
    </w:p>
    <w:p>
      <w:pPr>
        <w:pStyle w:val="Normal"/>
        <w:ind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Silent night, holy night, Son of God, love's pure light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Radiant beams from Thy holy face,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ith the dawn of redeeming grace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Jesus, Lord, at Thy birth; Jesus, Lord, at Thy birth.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A  Major</w:t>
      <w:tab/>
      <w:tab/>
      <w:tab/>
      <w:tab/>
      <w:tab/>
      <w:tab/>
      <w:tab/>
      <w:tab/>
      <w:tab/>
      <w:t xml:space="preserve">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Silent Night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3:36:00Z</dcterms:created>
  <dc:creator>timr</dc:creator>
  <dc:description/>
  <dc:language>en-US</dc:language>
  <cp:lastModifiedBy>timr</cp:lastModifiedBy>
  <cp:lastPrinted>2000-12-19T11:45:00Z</cp:lastPrinted>
  <dcterms:modified xsi:type="dcterms:W3CDTF">2000-12-19T18:49:00Z</dcterms:modified>
  <cp:revision>2</cp:revision>
  <dc:subject/>
  <dc:title>    A</dc:title>
</cp:coreProperties>
</file>