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</w:rPr>
      </w:pPr>
      <w:r>
        <w:rPr>
          <w:sz w:val="40"/>
        </w:rPr>
        <w:t>O Holy night, the stars are brightly shining.</w:t>
        <w:br/>
        <w:t>It is the night of our dear Savior's birth.</w:t>
        <w:br/>
        <w:t>Long lay the world in sin and error pining,</w:t>
        <w:br/>
        <w:t>Till he appeared and the soul felt its worth.</w:t>
        <w:br/>
        <w:t>A thrill of hope the weary world rejoices,</w:t>
        <w:br/>
        <w:t>For yonder breaks a new and glorious morn.</w:t>
        <w:br/>
      </w:r>
    </w:p>
    <w:p>
      <w:pPr>
        <w:pStyle w:val="Normal"/>
        <w:rPr>
          <w:sz w:val="40"/>
        </w:rPr>
      </w:pPr>
      <w:r>
        <w:rPr>
          <w:sz w:val="40"/>
        </w:rPr>
        <w:t>Fall on your knees! Oh hear the angel voices!</w:t>
        <w:br/>
        <w:t>Oh night divine! Oh night when Christ was born!</w:t>
        <w:br/>
        <w:t>Oh night divine! Oh night! Oh night divine!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0"/>
      </w:rPr>
    </w:pPr>
    <w:r>
      <w:rPr>
        <w:sz w:val="40"/>
      </w:rPr>
      <w:t>O Holy Night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1:49:00Z</dcterms:created>
  <dc:creator>Fluitt</dc:creator>
  <dc:description/>
  <cp:keywords/>
  <dc:language>en-US</dc:language>
  <cp:lastModifiedBy>Fluitt</cp:lastModifiedBy>
  <dcterms:modified xsi:type="dcterms:W3CDTF">2007-12-20T01:50:00Z</dcterms:modified>
  <cp:revision>1</cp:revision>
  <dc:subject/>
  <dc:title>O Holy night, the stars are brightly shining</dc:title>
</cp:coreProperties>
</file>