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esu, Joy of Man’s Desir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u, joy of man's desiring </w:t>
        <w:br/>
        <w:t xml:space="preserve">Holy wisdom, love most bright </w:t>
        <w:br/>
        <w:br/>
        <w:t xml:space="preserve">Drawn by Thee, our souls aspiring </w:t>
        <w:br/>
        <w:t xml:space="preserve">Soar to uncreated light </w:t>
        <w:br/>
        <w:br/>
        <w:t xml:space="preserve">Word of God, our flesh that fashioned </w:t>
        <w:br/>
        <w:t xml:space="preserve">With the fire of life impassioned </w:t>
        <w:br/>
        <w:t xml:space="preserve">Striving still to truth unknown </w:t>
        <w:br/>
        <w:t>Soaring, dying round Thy thr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3:05:00Z</dcterms:created>
  <dc:creator>aford</dc:creator>
  <dc:description/>
  <cp:keywords/>
  <dc:language>en-US</dc:language>
  <cp:lastModifiedBy>aford</cp:lastModifiedBy>
  <dcterms:modified xsi:type="dcterms:W3CDTF">2004-12-15T23:06:00Z</dcterms:modified>
  <cp:revision>1</cp:revision>
  <dc:subject/>
  <dc:title>Jesu, Joy of Man’s Desiring</dc:title>
</cp:coreProperties>
</file>