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, Born on this 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idi &amp; Childr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Heidi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a child is born on earth</w:t>
      </w:r>
    </w:p>
    <w:p>
      <w:pPr>
        <w:pStyle w:val="HTMLPreformatted"/>
        <w:ind w:left="9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Today a child is born on earth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the glory of God shines everywhe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ll the worl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h Jesus born on this d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e is our light and salvatio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h Jesus born on this d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e is the King of all nations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 the lamb of God has co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Behold the lamb of God has com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 the Savior is bor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of His love to every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h Jesus born on this d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eavenly child in a manger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h Jesus born on this d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e is our Lord and Savior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our hearts rejoice in Him</w:t>
      </w:r>
    </w:p>
    <w:p>
      <w:pPr>
        <w:pStyle w:val="HTMLPreformatted"/>
        <w:ind w:left="9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Today our hearts rejoice in Him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the light of His bir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s us with hope and brings peace on ear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h Jesus born on this d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e is our light and salvatio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h Jesus born on this d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He is the King of all nations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a child is born on earth</w:t>
      </w:r>
    </w:p>
    <w:p>
      <w:pPr>
        <w:pStyle w:val="HTMLPreformatted"/>
        <w:ind w:left="9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Today a child is born on earth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e is light, He is love, He is gr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n on Christmas day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e is light, He is love, He is gr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n on Christmas day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e is light, He is love, He is gr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n on Christmas day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27:00Z</dcterms:created>
  <dc:creator> </dc:creator>
  <dc:description/>
  <dc:language>en-US</dc:language>
  <cp:lastModifiedBy> </cp:lastModifiedBy>
  <dcterms:modified xsi:type="dcterms:W3CDTF">2003-12-02T22:33:00Z</dcterms:modified>
  <cp:revision>2</cp:revision>
  <dc:subject/>
  <dc:title>Jesus, Born on this Day</dc:title>
</cp:coreProperties>
</file>