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 That S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night feels like there’s something in the 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ight it’s like the sky is filled with pray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be I’ll follow, I’ll follow that s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I felt this emptiness inside, maybe this will be the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I’m sure just what my life is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ke up each morning with hope in my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 of the d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God, I hear your name out on the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what do you mean to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’re so grand living there up in the s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ld you care about my lif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be I need, Maybe I need a sig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be a star I could fol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d me wherever and I’ll go</w:t>
        <w:br/>
        <w:t>Cause it feels like your voice is speaking to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ke there’s something you want me to s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I’ll follow, follow that s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 that s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 that st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0:33:00Z</dcterms:created>
  <dc:creator>aford</dc:creator>
  <dc:description/>
  <cp:keywords/>
  <dc:language>en-US</dc:language>
  <cp:lastModifiedBy>Cyndi Stansky</cp:lastModifiedBy>
  <dcterms:modified xsi:type="dcterms:W3CDTF">2004-12-11T00:10:00Z</dcterms:modified>
  <cp:revision>2</cp:revision>
  <dc:subject/>
  <dc:title>Follow That Star</dc:title>
</cp:coreProperties>
</file>