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mmanue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She lit a candle in a downtown cathed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ietly confessio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ing on a bles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 looked as if she had nowhere to 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uld see her weep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s together hoping you would h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the time of y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old our families n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 God let us be a friend to the hur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Emmanuel, God with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 revealed in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t we may be your hope to the wor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Emmanuel, God with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a light to break the darkness</w:t>
      </w:r>
    </w:p>
    <w:p>
      <w:pPr>
        <w:pStyle w:val="Heading2"/>
        <w:rPr>
          <w:sz w:val="22"/>
        </w:rPr>
      </w:pPr>
      <w:r>
        <w:rPr>
          <w:sz w:val="22"/>
        </w:rPr>
        <w:t xml:space="preserve">That we may show your hope to the wor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manuel, God with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God in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 moved in closer just so I could see her f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be she was a m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meone’s only daugh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 silver hair shimmered like the sn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mas bells were ring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 beside her kneeling I asked her 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she sa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as the time of y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d my family ne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they’ve all gone and I’ve been so lon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Emmanuel, God with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 revealed in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t we may be your hope to the wor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Emmanuel, God with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a light to break the darkness</w:t>
      </w:r>
    </w:p>
    <w:p>
      <w:pPr>
        <w:pStyle w:val="Heading2"/>
        <w:rPr>
          <w:sz w:val="22"/>
        </w:rPr>
      </w:pPr>
      <w:r>
        <w:rPr>
          <w:sz w:val="22"/>
        </w:rPr>
        <w:t xml:space="preserve">That we may show your hope to the wor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manuel, God with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God in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with my family that Christmas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irl of sixty would laugh and pla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as we watched her eyes were full of tea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Emmanuel, God with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 revealed in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t we may be your hope to the wor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Emmanuel, God with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a light to break the darkness</w:t>
      </w:r>
    </w:p>
    <w:p>
      <w:pPr>
        <w:pStyle w:val="Heading2"/>
        <w:rPr>
          <w:sz w:val="22"/>
        </w:rPr>
      </w:pPr>
      <w:r>
        <w:rPr>
          <w:sz w:val="22"/>
        </w:rPr>
        <w:t xml:space="preserve">That we may show your hope to the worl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manuel, God with 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God in us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56:00Z</dcterms:created>
  <dc:creator>Cyndi Stansky</dc:creator>
  <dc:description/>
  <dc:language>en-US</dc:language>
  <cp:lastModifiedBy> </cp:lastModifiedBy>
  <cp:lastPrinted>2002-12-22T08:41:00Z</cp:lastPrinted>
  <dcterms:modified xsi:type="dcterms:W3CDTF">2003-12-16T18:56:00Z</dcterms:modified>
  <cp:revision>2</cp:revision>
  <dc:subject/>
  <dc:title>She lit a candle in a downtown cathedral</dc:title>
</cp:coreProperties>
</file>