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C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(no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066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-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  <w:szCs w:val="44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 xml:space="preserve">          D/A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the     air     I     breath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066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A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 xml:space="preserve">          D/A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the     air     I     breathe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A</w:t>
        <w:tab/>
        <w:tab/>
        <w:t xml:space="preserve">   E/G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E   </w:t>
        <w:tab/>
        <w:t xml:space="preserve">     D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r     holy     presence     living     in     me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A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 xml:space="preserve">           D/A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A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ab/>
        <w:t>D/A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A</w:t>
        <w:tab/>
        <w:tab/>
        <w:t xml:space="preserve">   E/G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E   </w:t>
        <w:tab/>
        <w:t xml:space="preserve">     D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r     very     word     spoken     to     me.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A    E/G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E</w:t>
        <w:tab/>
        <w:t xml:space="preserve">   </w:t>
        <w:tab/>
        <w:tab/>
        <w:tab/>
        <w:t xml:space="preserve">        D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 xml:space="preserve">And     I,    </w:t>
        <w:tab/>
        <w:tab/>
        <w:t xml:space="preserve"> </w:t>
        <w:tab/>
        <w:t>I'm     desperate     for 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668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A    E/G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E</w:t>
        <w:tab/>
        <w:t xml:space="preserve">   </w:t>
        <w:tab/>
        <w:tab/>
        <w:tab/>
        <w:t xml:space="preserve">        D    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E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 xml:space="preserve">And     I,              </w:t>
        <w:tab/>
        <w:tab/>
        <w:t>I'm     lost     without     You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autoSpaceDE w:val="false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D    </w:t>
        <w:tab/>
        <w:t xml:space="preserve">     A/F</w:t>
      </w:r>
      <w:r>
        <w:rPr>
          <w:rFonts w:eastAsia="Arial Unicode MS;Arial" w:cs="Arial Unicode MS;Arial" w:ascii="Arial Unicode MS;Arial" w:hAnsi="Arial Unicode MS;Arial"/>
          <w:b/>
          <w:bCs/>
          <w:sz w:val="36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</w:t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0668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3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Unicode MS;Arial" w:hAnsi="Arial Unicode MS;Arial"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539.95pt,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  <w:t>From the Vineyard album, “Hungry”</w:t>
      <w:tab/>
      <w:tab/>
      <w:tab/>
      <w:tab/>
      <w:tab/>
      <w:tab/>
      <w:tab/>
      <w:t xml:space="preserve">     In the key of A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Breathe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A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39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42:00Z</dcterms:created>
  <dc:creator>Frank Fields</dc:creator>
  <dc:description/>
  <cp:keywords/>
  <dc:language>en-US</dc:language>
  <cp:lastModifiedBy>Fluitt</cp:lastModifiedBy>
  <cp:lastPrinted>2003-05-01T15:03:00Z</cp:lastPrinted>
  <dcterms:modified xsi:type="dcterms:W3CDTF">2007-02-03T09:58:00Z</dcterms:modified>
  <cp:revision>8</cp:revision>
  <dc:subject/>
  <dc:title>G2(no 3)     C2(no 3)</dc:title>
</cp:coreProperties>
</file>