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essed Be Your Na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land that is plentifu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your streams of abundance fl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'm found in the desert pl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I walk through the wilder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annel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blessing you pour ou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turn back to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darkness closes in,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will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the name of the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the name of the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glorious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n's shining down o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world's all as it should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road marked with suffe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 there's pain in the offe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annel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 2X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ive and take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ive and take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 will choose to sa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Lord, blessed be your 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42:00Z</dcterms:created>
  <dc:creator>Larry N. Ford</dc:creator>
  <dc:description/>
  <dc:language>en-US</dc:language>
  <cp:lastModifiedBy>Larry N. Ford</cp:lastModifiedBy>
  <dcterms:modified xsi:type="dcterms:W3CDTF">2004-06-24T23:45:00Z</dcterms:modified>
  <cp:revision>2</cp:revision>
  <dc:subject/>
  <dc:title>Blessed Be Your Name</dc:title>
</cp:coreProperties>
</file>