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u w:val="single"/>
        </w:rPr>
        <w:t>VERSE 1, 2</w:t>
        <w:br/>
      </w:r>
      <w:r>
        <w:rPr/>
        <w:t>all this pain</w:t>
        <w:br/>
        <w:t>i wonder if i'll ever find my way</w:t>
        <w:br/>
        <w:t>i wonder if my life could really change at all</w:t>
        <w:br/>
        <w:t>all this earth</w:t>
        <w:br/>
        <w:t>could all that is lost ever be found</w:t>
        <w:br/>
        <w:t>could a garden come up from this ground at all</w:t>
        <w:br/>
        <w:br/>
      </w:r>
      <w:r>
        <w:rPr>
          <w:u w:val="single"/>
        </w:rPr>
        <w:t>Chorus</w:t>
      </w:r>
    </w:p>
    <w:p>
      <w:pPr>
        <w:pStyle w:val="HTMLPreformatted"/>
        <w:rPr/>
      </w:pPr>
      <w:r>
        <w:rPr/>
        <w:t>you make beautiful things</w:t>
        <w:br/>
        <w:t>you make beautiful things out of dust</w:t>
        <w:br/>
        <w:t>you make beautiful things</w:t>
        <w:br/>
        <w:t>you make beautiful things out of us</w:t>
        <w:br/>
      </w:r>
    </w:p>
    <w:p>
      <w:pPr>
        <w:pStyle w:val="HTMLPreformatted"/>
        <w:rPr/>
      </w:pPr>
      <w:r>
        <w:rPr/>
        <w:br/>
      </w:r>
      <w:r>
        <w:rPr>
          <w:u w:val="single"/>
        </w:rPr>
        <w:t>Verse 3</w:t>
      </w:r>
    </w:p>
    <w:p>
      <w:pPr>
        <w:pStyle w:val="HTMLPreformatted"/>
        <w:rPr>
          <w:b/>
          <w:b/>
          <w:bCs/>
        </w:rPr>
      </w:pPr>
      <w:r>
        <w:rPr/>
        <w:t>all around</w:t>
        <w:br/>
        <w:t>hope is springin up from this soft ground</w:t>
        <w:br/>
        <w:t>out of chaos life is being found in you</w:t>
        <w:br/>
        <w:br/>
        <w:t>[chorus:] 2x</w:t>
        <w:br/>
        <w:br/>
      </w:r>
      <w:r>
        <w:rPr>
          <w:u w:val="single"/>
        </w:rPr>
        <w:t>bridge</w:t>
        <w:br/>
      </w:r>
      <w:r>
        <w:rPr/>
        <w:t>you make me new</w:t>
        <w:br/>
        <w:t>you are making me now</w:t>
        <w:br/>
        <w:t>you make me new</w:t>
        <w:br/>
        <w:t>you are making me now (making me now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>
        <w:u w:val="single"/>
      </w:rPr>
    </w:pPr>
    <w:r>
      <w:rPr>
        <w:u w:val="single"/>
      </w:rPr>
      <w:t>Beautiful Things</w:t>
    </w:r>
  </w:p>
  <w:p>
    <w:pPr>
      <w:pStyle w:val="Heading4"/>
      <w:spacing w:before="0" w:after="0"/>
      <w:jc w:val="center"/>
      <w:rPr/>
    </w:pPr>
    <w:r>
      <w:rPr/>
      <w:t>Michael Gung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ordChart Template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20:47:00Z</dcterms:created>
  <dc:creator>drflu</dc:creator>
  <dc:description/>
  <dc:language>en-US</dc:language>
  <cp:lastModifiedBy>drflu</cp:lastModifiedBy>
  <dcterms:modified xsi:type="dcterms:W3CDTF">2011-04-07T20:50:00Z</dcterms:modified>
  <cp:revision>1</cp:revision>
  <dc:subject/>
  <dc:title>Capo 1</dc:title>
</cp:coreProperties>
</file>