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112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8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nto Your hands    I commit agai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ll I am  for You Lord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 hold my world  in the palm of Your hands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I am Yours Foreve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24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Jesus, I believe   in You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Jesus, I belong    to You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ou're the reason that I live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he reason that I sing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With all I am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080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alk with You    wherever You will go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hrough tears and joy I'll trust in You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I will live    In all of Your ways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Your promi - ses  for - eve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3810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pt;mso-position-vertical-relative:text;margin-left:-56.6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ill wor – ship,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will wor - ship, You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All I Am (Jesus I believe in You)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>Reuben Mor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5:00Z</dcterms:created>
  <dc:creator>Fluitt</dc:creator>
  <dc:description/>
  <cp:keywords/>
  <dc:language>en-US</dc:language>
  <cp:lastModifiedBy>Fluitt</cp:lastModifiedBy>
  <cp:lastPrinted>2008-06-03T17:40:00Z</cp:lastPrinted>
  <dcterms:modified xsi:type="dcterms:W3CDTF">2008-06-04T00:06:00Z</dcterms:modified>
  <cp:revision>3</cp:revision>
  <dc:subject/>
  <dc:title>Capo 1</dc:title>
</cp:coreProperties>
</file>